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репродукты 5040093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9T13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