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репродукты 5040090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антиокислитель Е320, носитель масло раститель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5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10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