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очный 5040104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7-12-27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