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Холодец с хреном 1000201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т белого до кремового с частицами молотого перца.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Мука пшеничная, соль, усилители вкуса и аромата (глутамат натрия Е621, гуанилат натрия Е627, инозинат  натрия Е631), сахар, жир растительный, специи, натуральные вкусоароматические вещества, вкусоароматические вещества, чеснок порошок, регуляторы кислотности (ацетаты натрия Е262, лимонная кислота Е330), дрожжевой экстракт,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1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pPr>
            <w:r>
              <w:rPr>
                <w:rFonts w:cs="Arial" w:ascii="Arial" w:hAnsi="Arial"/>
                <w:sz w:val="20"/>
                <w:szCs w:val="20"/>
              </w:rPr>
              <w:t>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pPr>
            <w:r>
              <w:rPr>
                <w:rFonts w:cs="Arial" w:ascii="Arial" w:hAnsi="Arial"/>
                <w:sz w:val="20"/>
                <w:szCs w:val="20"/>
              </w:rPr>
              <w:t>4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4%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8"/>
        <w:gridCol w:w="1409"/>
        <w:gridCol w:w="1663"/>
        <w:gridCol w:w="1537"/>
        <w:gridCol w:w="1673"/>
      </w:tblGrid>
      <w:tr>
        <w:trPr/>
        <w:tc>
          <w:tcPr>
            <w:tcW w:w="3458"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акообразных, рыбы, молока, сои, горчицы, сельдерея</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oanisimova</cp:lastModifiedBy>
  <cp:lastPrinted>2019-11-14T14:54:00Z</cp:lastPrinted>
  <dcterms:modified xsi:type="dcterms:W3CDTF">2019-12-02T13: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