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Имбирь 60024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экстракт имбиря, антикомкователь Е551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рок и условия хранения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3 г на 1 кг массы сырь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3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7:00Z</dcterms:modified>
  <cp:revision>4</cp:revision>
  <dc:subject/>
  <dc:title/>
</cp:coreProperties>
</file>