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анас 87800058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нейтральное масло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1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