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нанас 5040156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17T15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