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архун 5040118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 красители (тартразин Е102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2-11T14:0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