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Арахис 5040064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носитель  подсолнечное масло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915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73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8:08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