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Апероль 50401087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2:4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