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пельсин-корица 5040139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9-27T1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