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ята 504003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0,3% к готовому продукту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24T12:4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