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ворожный сырок 504014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20T1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