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180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760" y="8355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769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2;height:12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6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6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ворог 5040130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60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