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добавка Синий патентован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син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3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красящих веществ, %, не менее*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 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месяцев в 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рассчитывается как натриевая соль E1 см 1% 1630 при температуре около 630 нм в водном раствор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3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8-07-19T07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