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Семечки 5040086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7-12T12:23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