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114300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3240" cy="79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835560"/>
                            <a:ext cx="6629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7696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9pt;width:566.95pt;height:69pt" coordorigin="-1260,-180" coordsize="11339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1260;top:-180;width:10634;height:125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360,1136" to="10079,1136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360,1201" to="10079,1201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5892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</w:t>
            </w:r>
            <w:r>
              <w:rPr>
                <w:rFonts w:cs="Arial" w:ascii="Arial" w:hAnsi="Arial"/>
                <w:b/>
                <w:bCs/>
              </w:rPr>
              <w:t xml:space="preserve">СПЕЦИФИКАЦИЯ  НА ПРОДУКТ 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 пищевой Черника 60000542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ая  сухая смесь, допускается небольшое комкование в процессе хранения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ый допускается бежевый. Допускается  расхождение в цвете между различными партиями и изменение цвета в процессе хранения. Изменение цвета не ведет к изменению органолептических характеристик конечного продукта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 для данного наименования, без посторонних привкусов и запахов.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юкоза, мальтодекстрин, натуральные вкусоароматические вещества, вкусоароматические вещества, антикомкователь Е551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 и летучих веществ, %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хлоридов, %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оронние примеси                                                               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Микробиологические показатели: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жж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 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Токсичные элементы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таллизированные пакеты массой нетто 1, 2 и 5 кг, упакованные в картонные короба массой нетто 10, 15, 20 кг. Возможен другой вид упаковки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 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ок годности 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месяцев в  оригинальной герметичной упаковке.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 промышленность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аничивается оптимальными органолептическими характеристиками конечного продукта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rPr/>
      </w:pPr>
      <w:r>
        <w:rPr/>
        <w:tab/>
        <w:tab/>
        <w:tab/>
        <w:tab/>
        <w:tab/>
        <w:tab/>
        <w:t xml:space="preserve">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1570"/>
        <w:gridCol w:w="1570"/>
        <w:gridCol w:w="1570"/>
        <w:gridCol w:w="1573"/>
      </w:tblGrid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их производные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type w:val="nextPage"/>
      <w:pgSz w:w="11906" w:h="16838"/>
      <w:pgMar w:left="1418" w:right="748" w:gutter="0" w:header="0" w:top="284" w:footer="11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Форма №  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1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 xml:space="preserve">Морилова 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</w:rPr>
            <w:t>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Form no.    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  <w:r>
            <w:rPr>
              <w:sz w:val="16"/>
              <w:lang w:val="en-US"/>
            </w:rPr>
            <w:t xml:space="preserve">    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  <w:r>
            <w:rPr>
              <w:sz w:val="16"/>
              <w:lang w:val="en-US"/>
            </w:rPr>
            <w:t xml:space="preserve">           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Approved by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2:41:00Z</dcterms:created>
  <dc:creator>zamdirpp</dc:creator>
  <dc:description/>
  <cp:keywords/>
  <dc:language>en-US</dc:language>
  <cp:lastModifiedBy>obutova</cp:lastModifiedBy>
  <dcterms:modified xsi:type="dcterms:W3CDTF">2017-12-25T14:45:00Z</dcterms:modified>
  <cp:revision>19</cp:revision>
  <dc:subject/>
  <dc:title/>
</cp:coreProperties>
</file>