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ырный микс 1500173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анжев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льтодекстрин, соль, усилители вкуса и аромата (глутамат натрия Е621, гуанилат натрия Е627, инозинат натрия Е631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сырный порошок, регулятор кислотности лимонная кислота Е330, молоко сухое цельное, жир растительный, краситель экстракт паприки Е160с, 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1004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605"/>
        <w:gridCol w:w="1605"/>
        <w:gridCol w:w="1605"/>
        <w:gridCol w:w="169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 и продукты их переработ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Возможно присутствие следов</w:t>
      </w:r>
      <w:r>
        <w:rPr>
          <w:rFonts w:cs="Arial" w:ascii="Arial" w:hAnsi="Arial"/>
          <w:color w:val="0000FF"/>
          <w:sz w:val="20"/>
          <w:szCs w:val="20"/>
        </w:rPr>
        <w:t xml:space="preserve"> глютен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сельдерея, горчицы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11:2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