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 Тартраз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оранжев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, %, не менее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есяцев в 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ывается как натриевая соль E1 см 1% при температуре около 530 426 нм в водном раствор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4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8-21T07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