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730</wp:posOffset>
                </wp:positionH>
                <wp:positionV relativeFrom="paragraph">
                  <wp:posOffset>-328930</wp:posOffset>
                </wp:positionV>
                <wp:extent cx="6867525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876960"/>
                          <a:chOff x="0" y="0"/>
                          <a:chExt cx="686736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400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400" y="835560"/>
                            <a:ext cx="632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76960"/>
                            <a:ext cx="63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pt;margin-top:-25.9pt;width:540.7pt;height:69pt" coordorigin="-998,-518" coordsize="10814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98;top:-518;width:10141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39,798" to="9816,79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39,863" to="9816,8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айский чили 1500170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сахар, глюкоза, томаты порошок, чеснок порошок, регуляторы кислотности (ацетаты натрия Е262, лимонная кислота Е330)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рожжевой экстракт,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туральные вкусоароматические вещества, специи,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краситель экстракт паприки Е160с,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жир растительный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сластитель сукралоза Е955,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антикомкователь </w:t>
            </w:r>
            <w:r>
              <w:rPr>
                <w:rFonts w:cs="Arial" w:ascii="Arial" w:hAnsi="Arial"/>
                <w:sz w:val="20"/>
                <w:szCs w:val="20"/>
              </w:rPr>
              <w:t xml:space="preserve">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.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1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ои, сельдерея, горчицы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20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9:00Z</dcterms:created>
  <dc:creator>OEMUser</dc:creator>
  <dc:description/>
  <cp:keywords/>
  <dc:language>en-US</dc:language>
  <cp:lastModifiedBy>nysipova</cp:lastModifiedBy>
  <cp:lastPrinted>2017-03-30T09:01:00Z</cp:lastPrinted>
  <dcterms:modified xsi:type="dcterms:W3CDTF">2017-12-22T09:16:00Z</dcterms:modified>
  <cp:revision>2</cp:revision>
  <dc:subject/>
  <dc:title/>
</cp:coreProperties>
</file>