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00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4560" y="835560"/>
                                  <a:ext cx="662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876960"/>
                                  <a:ext cx="662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29;height:124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3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3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метана с луком 1000213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а пшеничная, соль, сахар, лук порошок, усилитель вкуса и аромата глутамат натрия Е621, чеснок порошок, жир растительный, специи, регуляторы кислотности (лимонная кислота Е330, ацетаты натрия Е262)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лень сушеная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40"/>
        <w:gridCol w:w="1701"/>
        <w:gridCol w:w="1571"/>
        <w:gridCol w:w="1781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oanisimova</cp:lastModifiedBy>
  <cp:lastPrinted>2019-02-18T15:11:00Z</cp:lastPrinted>
  <dcterms:modified xsi:type="dcterms:W3CDTF">2020-06-01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