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892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835560"/>
                            <a:ext cx="66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76960"/>
                            <a:ext cx="66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5pt;height:69.05pt" coordorigin="-1268,-125" coordsize="11339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27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1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1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Сметана с луком 10002016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мовый </w:t>
            </w:r>
            <w:r>
              <w:rPr>
                <w:rFonts w:cs="Arial" w:ascii="Arial" w:hAnsi="Arial"/>
                <w:sz w:val="20"/>
                <w:szCs w:val="20"/>
              </w:rPr>
              <w:t>различной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пшеничная, соль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хар, глюкоз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ук порошок, усилители вкуса и аромата (глутамат натрия Е621, гуанилат натрия Е627, инозинат натрия Е631), зелень сушеная, натуральные вкусоароматические вещества, вкусоароматические вещества, жир растительный, регулятор кислотности лимонная кислота Е330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10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7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ракообразных, рыбы, сои, молока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1:00Z</dcterms:created>
  <dc:creator>OEMUser</dc:creator>
  <dc:description/>
  <cp:keywords/>
  <dc:language>en-US</dc:language>
  <cp:lastModifiedBy>oanisimova</cp:lastModifiedBy>
  <cp:lastPrinted>2019-11-14T13:25:00Z</cp:lastPrinted>
  <dcterms:modified xsi:type="dcterms:W3CDTF">2019-11-15T14:27:00Z</dcterms:modified>
  <cp:revision>7</cp:revision>
  <dc:subject/>
  <dc:title/>
</cp:coreProperties>
</file>