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Дюшес 504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9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9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11-0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