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ыба 5040087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. Возможна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носитель масло раститель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8:1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