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йва 8780022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20-04-19T15:3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