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966"/>
        <w:gridCol w:w="642"/>
        <w:gridCol w:w="5380"/>
        <w:gridCol w:w="8"/>
      </w:tblGrid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вас 50400701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мечание: перед применением взбалтывать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питьевая, натуральные вкусоароматические вещества, стабилизатор гуммиарабик Е414, регулятор кислотности кислота лимонная Е330,  краситель сахарный колер 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8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Микробиологические показатели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 + плесени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. Использовать при температуре ароматизатора более +18°С, предварительно перемешав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г на 100 мл воды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shirobokova</cp:lastModifiedBy>
  <cp:lastPrinted>2021-07-02T13:12:00Z</cp:lastPrinted>
  <dcterms:modified xsi:type="dcterms:W3CDTF">2021-07-02T14:13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