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Песто 50401919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желтого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ситель Е1518*(92,97%), натуральные вкусоароматические вещества, вкусоароматические препараты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Пищевые добавки, не оказывающие функциональное действие в пищевом продукте (при наличии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Пищевые добавки, оказывающие функциональное действие в пищевом продукте (при наличии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одержание отдельных компонентов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u 05.140 - 0,0014 %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з вкусоароматических препаратов: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эстрагол - 0,0457%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етилэвгенон - 0,0013 %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37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4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 t  от +4°C до +25°С. Использовать при t ароматизатора &gt;+18°С, предварительно перемешав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танавливается с учетом допустимого содержания пищевой(ых) добавки(ок) и других нормируемых веществ (при наличии) для конкретных видов продукции в соответствии с требованиями ТР ТС 029/2012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4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1:57:00Z</dcterms:created>
  <dc:creator>OEMUser</dc:creator>
  <dc:description/>
  <dc:language>en-US</dc:language>
  <cp:lastModifiedBy>Леденева Екатерина Николаевна</cp:lastModifiedBy>
  <cp:lastPrinted>2017-12-21T17:40:00Z</cp:lastPrinted>
  <dcterms:modified xsi:type="dcterms:W3CDTF">2025-07-22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