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блоко 65031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9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3-19T07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