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1000109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юкоза, соль, мальтодекстрин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сырный  порошок, регулятор кислотности лимонная кислота Е330, жир растительный, краситель экстракт паприки Е160с, 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Аллергены </w:t>
            </w:r>
          </w:p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nysipova</cp:lastModifiedBy>
  <cp:lastPrinted>2013-11-28T11:00:00Z</cp:lastPrinted>
  <dcterms:modified xsi:type="dcterms:W3CDTF">2019-08-19T08:0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