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0000889</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ыворотка молочная сухая, соль, лук порошок, чеснок порошок, усилители   вкуса и аромата (глутамат натрия Е621, гуанилат  натрия Е627, инозинат натрия Е631), глюкоза, мальтодекстрин, жир растительный, регуляторы  кислотности (молочная  кислота Е270, лактат кальция Е327, винная кислота Е334, лимонная кислота Е330), натуральные вкусоароматические вещества, вкусоароматические вещества,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pPr>
      <w:r>
        <w:rPr/>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9: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