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арамель миланская 8780021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3-12T14:1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