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114300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90pt;width:566.95pt;height:69pt" coordorigin="-1268,-180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80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484" to="10071,-48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419" to="10071,-41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рамель 650322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носитель Е551, натуральные вкусоароматические вещества, вкусоароматические веществ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,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а для сельскохозяйственных животных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0 до 1000г на тонну корма в соответствии с необходимым уровнем вкусовой привлекательности корма и особенностей сырья, применяемого в составе корм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610"/>
        <w:gridCol w:w="1611"/>
        <w:gridCol w:w="1609"/>
        <w:gridCol w:w="16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5:00Z</dcterms:created>
  <dc:creator>OEMUser</dc:creator>
  <dc:description/>
  <cp:keywords/>
  <dc:language>en-US</dc:language>
  <cp:lastModifiedBy>obutova</cp:lastModifiedBy>
  <cp:lastPrinted>2017-12-22T13:49:00Z</cp:lastPrinted>
  <dcterms:modified xsi:type="dcterms:W3CDTF">2018-06-15T08:0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