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юква 5040102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расн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ь кармуазин Е122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9:3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