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Карамель 8780035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табилизатор Е414*(17%), носители (Е1518*(10%), Е1520*(2%)), натуральные вкусоароматические веществ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пищевой(ых) добавки(ок)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Васильчикова Ирина Николаевна</cp:lastModifiedBy>
  <cp:lastPrinted>2013-11-28T11:00:00Z</cp:lastPrinted>
  <dcterms:modified xsi:type="dcterms:W3CDTF">2024-12-06T12:5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