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Виски 50401114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Style11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6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7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алкогольной продукции и пищевых продуктах на жировой 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12:2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