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орчица 5040060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и (масло подсолнечное, масло горчичное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1-0,0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3:5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