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 Горчица 50400127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т светло-желтого до темно-желтого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кус и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 масло подсолнечно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4. Физ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ar-SA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926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76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жировой или водно-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1-0,025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sertif</cp:lastModifiedBy>
  <cp:lastPrinted>2017-12-21T17:40:00Z</cp:lastPrinted>
  <dcterms:modified xsi:type="dcterms:W3CDTF">2018-11-16T13:51:00Z</dcterms:modified>
  <cp:revision>2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