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Чеснок 600139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бежевого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экстракт чеснока, антикомкователь Е551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5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1:00Z</dcterms:modified>
  <cp:revision>6</cp:revision>
  <dc:subject/>
  <dc:title/>
</cp:coreProperties>
</file>