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ыр и лук PriPra 00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оль, лук порошок, сырный порошок, дрожжевой экстракт, лимонный порошок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стицид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ХЦГ (α-, β-, γ- изомеры)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 и его метаболиты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2:59:00Z</cp:lastPrinted>
  <dcterms:modified xsi:type="dcterms:W3CDTF">2021-03-15T12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