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9455</wp:posOffset>
                </wp:positionH>
                <wp:positionV relativeFrom="paragraph">
                  <wp:posOffset>-32829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5pt;margin-top:-25.85pt;width:566.95pt;height:69pt" coordorigin="-1133,-517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133;top:-517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32,799" to="10206,79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232,864" to="10206,8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892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айсер Перец белый 600299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 с различного цвета вкраплениями, входящими в состав смеси, допускается небольшое комкование в процессе хранения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. Допускается  расхождение в цвете между различными партиями и изменение цвета в процессе хранения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ение цвета не ведет к изменению органолептических характеристик конечного продукта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глюкоза, сахар, экстракт белого перца, антикомкователь Е551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.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Style14"/>
              <w:spacing w:before="20" w:after="0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зированные пакеты массой нетто 2 кг и  5 кг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анные в картонные короба массой нетто 15 кг и 20 кг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можен другой вид упаковки. 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: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Heading1"/>
              <w:spacing w:before="20" w:after="0"/>
              <w:jc w:val="both"/>
              <w:rPr/>
            </w:pPr>
            <w:r>
              <w:rPr>
                <w:bCs w:val="false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амен  натуральных молотых специй 1: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-0,5 г на 100 мл воды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и другими способами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666"/>
        <w:gridCol w:w="1539"/>
        <w:gridCol w:w="1411"/>
        <w:gridCol w:w="1667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58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23:00Z</dcterms:created>
  <dc:creator>OEMUser</dc:creator>
  <dc:description/>
  <cp:keywords/>
  <dc:language>en-US</dc:language>
  <cp:lastModifiedBy>apopova</cp:lastModifiedBy>
  <cp:lastPrinted>2016-04-20T15:35:00Z</cp:lastPrinted>
  <dcterms:modified xsi:type="dcterms:W3CDTF">2018-03-22T13:40:00Z</dcterms:modified>
  <cp:revision>3</cp:revision>
  <dc:subject/>
  <dc:title/>
</cp:coreProperties>
</file>