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Пицца 10001619</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соль, мальтодекстрин, усилитель вкуса и аромата   глутамат натрия Е621, томаты  порошок, зелень сушеная, лук порошок, регуляторы кислотности (ацетаты натрия Е262, лимонная кислота Е330), натуральные вкусоароматические  вещества, вкусоароматические вещества, краситель экстракт паприки Е160с, специи, жир растительный,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6"/>
        <w:gridCol w:w="1442"/>
        <w:gridCol w:w="1703"/>
        <w:gridCol w:w="1571"/>
        <w:gridCol w:w="171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9:0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