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индаль 5040078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44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8T10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