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индаль 5040058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7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53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6T07:1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