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Гвоздика 60014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мальтодекстрин, экстракт гвоздики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2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1:00Z</dcterms:modified>
  <cp:revision>6</cp:revision>
  <dc:subject/>
  <dc:title/>
</cp:coreProperties>
</file>