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Яблоко 50400426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 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5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66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6T09:47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