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эстрагона (тархуна) 70500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-88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sia dracuncul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эстрагона (тархун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гол (метилхавикол) не менее 78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 эвгенол, не более 1,0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 – 0.9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 - 1.5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4:00Z</dcterms:modified>
  <cp:revision>8</cp:revision>
  <dc:subject/>
  <dc:title/>
</cp:coreProperties>
</file>