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Виски 50400614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Style11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8:2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