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Вафли сливочные 5040148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 (триацетин Е1518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4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1-21T13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