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Чеснок 1000118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чеснок порошок, сахар,  усилители вкуса и аромата (глутамат натрия Е621, гуанилат натрия Е627, инозинат натрия Е631), регуляторы кислотности (лимонная кислота Е330, ацетаты натрия Е262, уксусная кислота Е260), натуральные вкусоароматические вещества, вкусоароматические вещества, жир растительный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2:3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