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орчица Дижонская 150015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ахар, соль, лук порошок, усилители вкуса и аромата (глутамат натрия Е621, гуанилат натрия Е627, инозинат натрия Е631), регуляторы кислотности (ацетаты натрия Е262, лимонная кислота Е330), горчица порошок, специи, жир растительный, натуральные вкусоароматические вещества, вкусоароматические вещества, дрожжевой экстракт, красители (куркумин Е100,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19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1</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ои, сельдерея</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5: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